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Curriculum vitae Ana Demitroff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lang w:val="en-US"/>
        </w:rPr>
        <w:t>You First Language Centre SL, rúa Tui 24 B 15570 Narón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Experiencia profesiona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con todas las edades en el sector privado y estatal: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ind w:left="708" w:hanging="0"/>
        <w:rPr/>
      </w:pPr>
      <w:r>
        <w:rPr>
          <w:rFonts w:cs="Calibri" w:ascii="Calibri" w:hAnsi="Calibri"/>
        </w:rPr>
        <w:t xml:space="preserve">30 años en tres países. Actualmente </w:t>
      </w:r>
      <w:r>
        <w:rPr>
          <w:rFonts w:cs="Calibri" w:ascii="Calibri" w:hAnsi="Calibri"/>
          <w:b/>
        </w:rPr>
        <w:t>Directora</w:t>
      </w:r>
      <w:r>
        <w:rPr>
          <w:rFonts w:cs="Calibri" w:ascii="Calibri" w:hAnsi="Calibri"/>
        </w:rPr>
        <w:t xml:space="preserve"> de You First S.L, una academia con niños, adolescentes y adultos que aprenden de manera amena y eficaz.  Ha dado clases en Navantia, Pérez Torres Marítima, Intaf, Forestal, la Armada Española y las Universidades de Coruña y Santiago.  Jefa de Sección (</w:t>
      </w:r>
      <w:r>
        <w:rPr>
          <w:rFonts w:cs="Calibri" w:ascii="Calibri" w:hAnsi="Calibri"/>
          <w:i/>
        </w:rPr>
        <w:t>Senior Lecturer</w:t>
      </w:r>
      <w:r>
        <w:rPr>
          <w:rFonts w:cs="Calibri" w:ascii="Calibri" w:hAnsi="Calibri"/>
        </w:rPr>
        <w:t xml:space="preserve">) en un instituto de FP en Londres (1992 – 1995). </w:t>
      </w:r>
      <w:r>
        <w:rPr>
          <w:rFonts w:cs="Calibri" w:ascii="Calibri" w:hAnsi="Calibri"/>
          <w:b/>
        </w:rPr>
        <w:t>Especialidades:</w:t>
      </w:r>
      <w:r>
        <w:rPr>
          <w:rFonts w:cs="Calibri" w:ascii="Calibri" w:hAnsi="Calibri"/>
        </w:rPr>
        <w:t xml:space="preserve"> CLIL,  inglés para fines específicos y apoyo lingüístico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de el 2011, </w:t>
      </w:r>
      <w:r>
        <w:rPr>
          <w:rFonts w:cs="Calibri" w:ascii="Calibri" w:hAnsi="Calibri"/>
          <w:b/>
        </w:rPr>
        <w:t>auxiliar</w:t>
      </w:r>
      <w:r>
        <w:rPr>
          <w:rFonts w:cs="Calibri" w:ascii="Calibri" w:hAnsi="Calibri"/>
        </w:rPr>
        <w:t xml:space="preserve"> en un programa de plurilingüismo en Santa Juana de Lestonnac, experiencia enriquecedora que alimenta mi trabajo como formadora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Traductora</w:t>
      </w:r>
      <w:r>
        <w:rPr>
          <w:rFonts w:cs="Calibri" w:ascii="Calibri" w:hAnsi="Calibri"/>
        </w:rPr>
        <w:t xml:space="preserve"> de textos académicos desde el 1999 con profesores de la Universidad de Coruña, incluso de un libro editado por Wessex Institute of Technology.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Colaboración con las editoriales principales de inglés en España desde 1998 hasta el momento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Macmillan:</w:t>
      </w:r>
      <w:r>
        <w:rPr>
          <w:rFonts w:cs="Calibri" w:ascii="Calibri" w:hAnsi="Calibri"/>
        </w:rPr>
        <w:t xml:space="preserve"> ponente (circuito 2015: Lugo, Ourense, Zaragoza, Granada, Málaga; 2014: Coruña, Murcia, Valencia, Barcelona, Madrid,  Vigo; 2013: Bilbao, Pamplona, Valladolid, Salamanca, Coruña )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Desarrollo de cursos y material didáctico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xford University Press</w:t>
      </w:r>
      <w:r>
        <w:rPr>
          <w:rFonts w:cs="Calibri" w:ascii="Calibri" w:hAnsi="Calibri"/>
        </w:rPr>
        <w:t>: ponente en los 90 y colaboración con proyectos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Cambridge, Richmond/Santillana, Edelvives:</w:t>
      </w:r>
      <w:r>
        <w:rPr>
          <w:rFonts w:cs="Calibri" w:ascii="Calibri" w:hAnsi="Calibri"/>
        </w:rPr>
        <w:t xml:space="preserve"> colaboración con proyectos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b/>
        </w:rPr>
        <w:t>3. Formadora del profesorado desde 2001 hasta el momen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Los Centros de Formación del las Xunta de Vigo, Lugo, A Coruña, Santiago, Pontevedra y Ferro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Consellería de Educación de la Xunta (en las jornadas dos veces)</w:t>
      </w:r>
    </w:p>
    <w:p>
      <w:pPr>
        <w:pStyle w:val="Body1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  <w:color w:val="000000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</w:rPr>
        <w:t xml:space="preserve">Euskadi/País Vasco y Navarra Eusko Jaurlaritza – Ele Anitzeko Programa </w:t>
      </w:r>
      <w:r>
        <w:rPr>
          <w:rFonts w:cs="Calibri" w:ascii="Calibri" w:hAnsi="Calibri"/>
          <w:i/>
          <w:sz w:val="24"/>
          <w:szCs w:val="24"/>
        </w:rPr>
        <w:t xml:space="preserve">2006; </w:t>
      </w:r>
      <w:r>
        <w:rPr>
          <w:rFonts w:cs="Calibri" w:ascii="Calibri" w:hAnsi="Calibri"/>
          <w:i/>
          <w:sz w:val="24"/>
          <w:szCs w:val="24"/>
          <w:lang w:val="es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es-ES"/>
        </w:rPr>
        <w:t>Asesoría de lenguas extranjeras del CAP, Pamplona 2014 y 2015 (por Macmillan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rFonts w:cs="Calibri" w:ascii="Calibri" w:hAnsi="Calibri"/>
        </w:rPr>
        <w:t xml:space="preserve">APPI Portugal (Profesores de Inglés en Portugal)  2008, 2009, 2011, 2013, 2014, 2015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rFonts w:cs="Calibri" w:ascii="Calibri" w:hAnsi="Calibri"/>
        </w:rPr>
        <w:t>Federación de Colegios Religiosos (FERE)  en Galicia, Asturias , Madrid  y Andalucía por Macmillan Training Servic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rFonts w:cs="Calibri" w:ascii="Calibri" w:hAnsi="Calibri"/>
        </w:rPr>
        <w:t xml:space="preserve">Universidades de Santiago: </w:t>
      </w:r>
      <w:r>
        <w:rPr>
          <w:rFonts w:cs="Arial" w:ascii="Calibri" w:hAnsi="Calibri"/>
          <w:bCs/>
          <w:color w:val="444444"/>
        </w:rPr>
        <w:t>Curso de Lengua y Didáctica de ELE en la Enseñanza Primaria</w:t>
      </w:r>
      <w:r>
        <w:rPr>
          <w:rFonts w:cs="Calibri" w:ascii="Calibri" w:hAnsi="Calibri"/>
        </w:rPr>
        <w:t xml:space="preserve"> (2009, 2010) y curso de CAP (2000-2001), también en la Universidade da Coruña (2002-2003)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rFonts w:cs="Calibri" w:ascii="Calibri" w:hAnsi="Calibri"/>
        </w:rPr>
        <w:t xml:space="preserve">NATESLA, UK: Tesorero de sede de Londres (Norte) y ponente en su congreso 1993  </w:t>
      </w:r>
    </w:p>
    <w:p>
      <w:pPr>
        <w:pStyle w:val="Normal"/>
        <w:spacing w:lineRule="auto" w:line="360"/>
        <w:ind w:left="108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spacing w:lineRule="auto" w:line="360"/>
        <w:ind w:firstLine="360"/>
        <w:rPr/>
      </w:pPr>
      <w:r>
        <w:rPr>
          <w:rFonts w:cs="Calibri" w:ascii="Calibri" w:hAnsi="Calibri"/>
          <w:b/>
        </w:rPr>
        <w:t>4. Titulacion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Masters en la Enseñanza de Inglés, University of London: Institute of Education (2002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AP, Univerisidad de Santiago (1996)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>Diploma y Prep. Cert. en la Enseñanza de Inglés, Royal Society of Arts, Londr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i/>
          <w:lang w:val="en-GB"/>
        </w:rPr>
        <w:t>BA Hons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</w:rPr>
        <w:t>(licenciatura) en Historia</w:t>
      </w:r>
      <w:r>
        <w:rPr>
          <w:rFonts w:cs="Calibri" w:ascii="Calibri" w:hAnsi="Calibri"/>
          <w:lang w:val="en-GB"/>
        </w:rPr>
        <w:t>, University of Leeds, GB (1985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s-ES_trad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0:25:00Z</dcterms:created>
  <dc:creator>Anita Gail Demitroff</dc:creator>
  <dc:description/>
  <cp:keywords/>
  <dc:language>en-US</dc:language>
  <cp:lastModifiedBy>Carolina Martin Jimenez</cp:lastModifiedBy>
  <cp:lastPrinted>2006-01-01T20:33:00Z</cp:lastPrinted>
  <dcterms:modified xsi:type="dcterms:W3CDTF">2016-01-09T00:39:00Z</dcterms:modified>
  <cp:revision>3</cp:revision>
  <dc:subject/>
  <dc:title>Ana Demitroff</dc:title>
</cp:coreProperties>
</file>